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гостевого виз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вой визит возможен с действующим клиентом фитнес-клуба </w:t>
      </w:r>
      <w:r>
        <w:rPr>
          <w:rFonts w:cs="Times New Roman" w:ascii="Times New Roman" w:hAnsi="Times New Roman"/>
          <w:lang w:val="en-US"/>
        </w:rPr>
        <w:t>GEOsport</w:t>
      </w:r>
      <w:r>
        <w:rPr>
          <w:rFonts w:cs="Times New Roman" w:ascii="Times New Roman" w:hAnsi="Times New Roman"/>
        </w:rPr>
        <w:t>, который несет ответственность за соблюдение Гостем правил гостевого визита, а также при наличии гостевого сертификата, выписанного на данного Гос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ой визит возможен одним Гостем только один раз, несмотря на наличие нескольких сертификатов или приглас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документа, удостоверяющего личность (паспорт или водительское удостоверение). В течении гостевого визита обязательно наличие специального браслета, который одевает администратор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Клуба в будние дни с 6:30.00 до 23.00, в выходные дни с 9.00 до 22.00. Гость имеет право находиться на территории Клуба и на территории парковки Клуба только в часы работы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м гостевого сертификата Гость подтверждает, что не имеет медицинских противопоказаний для занятий спортом, посещения сауны и других услуг, оказываемых Клубо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луб не несет ответственности за возможный ущерб здоровью Гостя во время или в результате посещения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о время тренировки Гость почувствовал недомогание, он обязан прекратить занятия и обратиться за помощью к дежурному тренеру или другому сотруднику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Клуба Гост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сещения тренажерного зала, залов групповых программ, бассейна и детской комнаты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, носить спортивную одежду, соответствующую типу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орудование Клуба строго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чистоту и порядок и убирать за собой инвентарь после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Клуба Гостю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тренировочные зоны в верхней одежде и уличной обу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осить в Клуб оружие, наркотики, еду и спиртные напитки. Безалкогольные напитки проносятся на территорию Клуба только в закрытых пластиковых бутыл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пищу в местах, предназначенных для тренировок, в зонах отдыха и раздевал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и находиться на территории Клуба в состоянии наркотического или алкогольного опьянения. Курение, употребление алкоголя и наркотических средств на территории Клуба категорически запрещ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помещениях Клуба, предназначенных для служебно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нзурно выражаться, кричать, устраивать потасовки и иным образом мешать другим Кли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исьменного разрешения руководства Клуба заниматься продажей товаров и услуг, распространением рекламной продукции и расклейкой объявлений, производить видео- и фотосъем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24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ь оставляет свою подпись в гостевом сертификате, чем подтверждает соблюдение вышеуказанных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24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авила посещения отдельных зон Клуба размещены на информационных стендах в соответствующих зонах Клуб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240" w:after="1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людение этих правил позволит нам сделать Ваше пребывание в клубе максимально приятным и безопасным. </w:t>
      </w:r>
    </w:p>
    <w:p>
      <w:pPr>
        <w:pStyle w:val="Normal"/>
        <w:spacing w:lineRule="auto" w:line="240" w:before="240" w:after="160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9525" distL="114935" distR="12319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5080</wp:posOffset>
          </wp:positionV>
          <wp:extent cx="1266825" cy="676275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г. Тюмень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. Эрвье, 22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/ факс +7 3452 691-696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web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o-sp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0Z</dcterms:created>
  <dc:creator>Дмитрий Игоревич</dc:creator>
  <dc:description/>
  <cp:keywords/>
  <dc:language>en-US</dc:language>
  <cp:lastModifiedBy>Евгений Черных</cp:lastModifiedBy>
  <cp:lastPrinted>2013-12-18T13:16:00Z</cp:lastPrinted>
  <dcterms:modified xsi:type="dcterms:W3CDTF">2025-04-09T05:50:00Z</dcterms:modified>
  <cp:revision>2</cp:revision>
  <dc:subject/>
  <dc:title/>
</cp:coreProperties>
</file>